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Ы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8.2020 г.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Лыс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9-2021 годы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и законами от 06.10.2003 г. N 131-ФЗ "Об общих принципах организации местного самоуправления в Российской Федерации", распоряжением Правительства Челябинской области от 30.12.2019 г. № 1055-рп «О плане мероприятий по реализации Стратегии социально-экономического развития Челябинской области на период до 2035 года», </w:t>
      </w:r>
      <w:r>
        <w:rPr>
          <w:rFonts w:eastAsia="Arial"/>
          <w:sz w:val="28"/>
          <w:szCs w:val="28"/>
        </w:rPr>
        <w:t>Уставом Лысковского сельского поселения Октябрьского муниципального района.</w:t>
      </w:r>
    </w:p>
    <w:p>
      <w:pPr>
        <w:pStyle w:val="Normal"/>
        <w:tabs>
          <w:tab w:val="clear" w:pos="708"/>
          <w:tab w:val="left" w:pos="878" w:leader="none"/>
        </w:tabs>
        <w:spacing w:before="0" w:after="0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Утвердить и дополнить разделом 6 «План мероприятий </w:t>
      </w:r>
      <w:r>
        <w:rPr>
          <w:sz w:val="28"/>
          <w:szCs w:val="28"/>
        </w:rPr>
        <w:t xml:space="preserve">по профилактике правонарушений в сфере благоустройства </w:t>
      </w:r>
      <w:r>
        <w:rPr>
          <w:rFonts w:eastAsia="Arial"/>
          <w:sz w:val="28"/>
          <w:szCs w:val="28"/>
        </w:rPr>
        <w:t>Лысковского сельского поселения</w:t>
      </w:r>
      <w:r>
        <w:rPr>
          <w:sz w:val="28"/>
          <w:szCs w:val="28"/>
        </w:rPr>
        <w:t xml:space="preserve"> Октябрьского муниципального района на 2019-2021 годы» согласно приложению. 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3880" w:leader="none"/>
        </w:tabs>
        <w:spacing w:lineRule="auto" w:line="240" w:before="0" w:after="0"/>
        <w:ind w:left="66" w:firstLine="7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Лы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3880" w:leader="none"/>
        </w:tabs>
        <w:spacing w:lineRule="auto" w:line="240" w:before="0" w:after="0"/>
        <w:ind w:left="66" w:firstLine="785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ab/>
        <w:tab/>
        <w:tab/>
        <w:t>В.И. Опле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  <w:br/>
        <w:t>Лыс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8.2020 № 13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лан мероприятий по профилактике правонарушений в сфере благоустройства Лысковского сельского поселения Октябрьского муниципального района на 2019-2021 год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2"/>
        <w:gridCol w:w="2443"/>
        <w:gridCol w:w="2059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Лысковского сельского поселения в сети «Интернет» нормативных правовых актов, содержащих обязательные требования, оценка соблюдения которых является предметом муниципального контроля (Законы Челябинской области от 27.05.2010 г. № 583-ЗО и № 584-ЗО, Правила благоустройства территории Лысковского сельского поселения, Перечень должностных лиц, уполномоченных составлять протоколы об административных правонарушениях и д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ое лицо, ответственное за ведение официального сайта в сети «Интер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актуализации информации</w:t>
            </w:r>
          </w:p>
        </w:tc>
      </w:tr>
      <w:tr>
        <w:trPr>
          <w:trHeight w:val="7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платформ популярных социальных сетей (Инстаграмм, ВКонтакте, Одноклассники, Телеграмм, Ютуб, Фэйсбук и др.) для создания и ведения официальных и верифицированных аккаунтов (групп) Лысковского сельского поселения. Вступление в данные группы (подписка на аккаунты) всех должностных лиц, уполномоченных на составление протоколов за нарушения в области благоустрой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ведение страниц администрации муниципалитета в социальных сетях в сети «Интер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в указанных аккаунтах в социальных сетях раздела («Темы для обсуждения») «Вопросы благоустройства территории Лысковского сельского поселения». Информирование граждан и хозяйствующих субъектов о правилах благоустройства территории поселения и административной ответственности за их наруш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ведение страниц в социальных сетях в сети «Интер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ообщений пользователей социальных сетей по нарушению  в области благоустройства должностными лицами администрации, уполномоченными составлять протокол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нформации о деятельности административной комиссии (самые «распространенные» составы правонарушений, категории лиц, привлекаемых к административной ответственности, санкции за нарушения ст.3 Закона Челябинской области от  27.05.2010 г. № 584-ЗО, сумма наложенных штрафов, траты от поступивших уплаченных штрафов (в каком направлении использовались) и др.) в местных СМИ, на официальном сайте Лысковского сельского поселения, страницах в социальных сетях в сети «Интернет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ое лицо, ответственное за ведение официального сайта в сети «Интер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3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я должностных лиц, уполномоченных на составление протоколов, на общественных обсуждениях по изменению сельского пространства с целью профилактики правонарушений в области благоустройства территории Лысковского сельского поселения (рассказ о запрете парковки на газонах, несанкционированной торговли и д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; должностное лицо администрации, уполномоченное на составление протоколов в области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4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граждан, юридических лиц, индивидуальных предпринимателей по вопросам соблюдения правил благоустройства территории Лысковского сельского поселения и других обязательных требований путем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и и опубликования руководств по соблюдению правил благоустройства и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роведения разъяснительной работы в СМИ и в сети «Интерне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администрации, уполномоченное на осуществление муниципального контроля в сфере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становка в общественных пространствах (дворах, парках, скверах, по обочинам муниципальных дорог и др.) информационных табличек (щитков) о запрете несанкционированной торговли, парковки на газонах, выброса мусора в неустановленных местах и д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Лысковского сельского поселения  совместно с заместителем главы муниципалитета, курирующим сферу ЖКХ, дорожной инфраструк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области благоустройства путем разработки и проведения лекций, бесед с учащимися в образовательных организациях Лыск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составление протокол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9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обровольцев (волонтеров) при сборе первичного материала (фото, видео фиксация, опрос и т.д.) по нарушениям в области благоустройства территории Лыск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 должностное лицо, уполномоченное на составление проток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ов на общественных локациях и дворовых территориях Лыск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овместно с граждан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органами местного самоуправления несанкционированных мест размещения всех видов отходов на территории Лысковского сельского поселения и организация работы по их ликвид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; должностное лицо администрации, уполномоченное на осуществление муниципального контроля в сфере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и предложений по взаимодействию жителей, полиции и органов местного самоуправления при выявлении несанкционированного размещения всех видов отходов на территории Лыск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администрации, уполномоченное на осуществление муниципального контроля в сфере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актуализации информации </w:t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и предложений по взаимодействию жителей, полиции и органов местного самоуправления при выявлении фактов слива жидких бытовых отходов на почву посредством ассенизационного тран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администрации, уполномоченные на осуществление муниципального контроля в сфере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 актуализации информац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администрацией Лысковского сельского поселения работы по выявлению бесхозяйных сооружений (выгребных ям, ливневой канализации) для принятия на учет данного недвижимого имущества с целью исключения их переполнения и сбросов стоков на почв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 должностное лицо администрации, уполномоченное на осуществление муниципального контроля в сфере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администрацией Лысковского сельского поселения площадок, обустроенных в соответствии с установленными требованиями, для накопления отходов животноводства (навоза), образующихся в личных подсобных хозяйствах, с целью профилактики несанкционированного складирования указанных отходов на прилегающих к домовладениям территориях, в вод охранных зонах водных объект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 должностное лицо администрации, уполномоченное на осуществление муниципального контроля в сфере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44:00Z</dcterms:created>
  <dc:creator>luzhina</dc:creator>
  <dc:description/>
  <cp:keywords/>
  <dc:language>en-US</dc:language>
  <cp:lastModifiedBy>VIP`s</cp:lastModifiedBy>
  <cp:lastPrinted>2020-08-13T08:53:00Z</cp:lastPrinted>
  <dcterms:modified xsi:type="dcterms:W3CDTF">2020-08-13T04:04:00Z</dcterms:modified>
  <cp:revision>3</cp:revision>
  <dc:subject/>
  <dc:title>УТВЕРЖДЕНА</dc:title>
</cp:coreProperties>
</file>